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птимальных решени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rPr/>
      </w:pPr>
      <w:r>
        <w:rPr/>
        <w:t>Предприятие выпускает ежесуточно 4 вида изделий , основные производственные показатели привед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41"/>
        <w:gridCol w:w="1842"/>
        <w:gridCol w:w="1989"/>
        <w:gridCol w:w="1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ел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, кг/из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изготовления, ч/из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зделия, ден.ед./изд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ределите следующие ежесуточные показатели: расход сырь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затраты рабочего времени Т, стоимость выпускаемой продукции предприятия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</w:t>
      </w:r>
    </w:p>
    <w:p>
      <w:pPr>
        <w:pStyle w:val="Normal"/>
        <w:rPr/>
      </w:pPr>
      <w:r>
        <w:rPr/>
        <w:t>Предприятие выпускает ежесуточно 3 вида продукции, используя сырьё трёх типов. Основные производственные показатели приведены в таблице. Определить объём выпуска продукции каждого вида при заданных запасах сыр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96"/>
        <w:gridCol w:w="1896"/>
        <w:gridCol w:w="1897"/>
        <w:gridCol w:w="1945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ырь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ырья по видам продукции, вес.ед/изд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сырья вес.ед.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е с работниками 4-х категорий привезли заработную плату в купюрах следующего достоинства: по 100р. -1790, по 50р.-230, по 10р. – 560, по 1р. – 1500 купюр. Заработная плата работника 1-ой категории составляет 781 руб, 2-ой категории 675руб., 3-ей категории – 416руб., 4-ой категории -354руб.. Сколько сотрудников каждой категории на предприятии, если каждому работнику выдали заработную плату наименьшим числом купюр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об исполнении баланса за отчётный период, усл. ден. ед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20"/>
        <w:gridCol w:w="1545"/>
        <w:gridCol w:w="1857"/>
        <w:gridCol w:w="1546"/>
        <w:gridCol w:w="1521"/>
      </w:tblGrid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родук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выпуск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необходимый объём валового выпуска каждой отрасли, если конечный продукт первой отрасли увеличится вдвое, а второй отрасли – на 4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5. </w:t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выпускает 4 вида изделий, используя сырьё 4 типов. Нормы расхода сырья даны как элементы матрицы А. Найти затраты сырья каждого вида при заданном плане выпуска каждого вида изделия соответственно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Р = (52    47   32   3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ходим с помощью калькулято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множение матриц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производственное уравнение как </w:t>
      </w:r>
      <w:r>
        <w:rPr>
          <w:rFonts w:cs="Times New Roman" w:ascii="Times New Roman" w:hAnsi="Times New Roman"/>
          <w:sz w:val="24"/>
          <w:szCs w:val="24"/>
          <w:lang w:val="en-US"/>
        </w:rPr>
        <w:t>Ax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найти в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атрица 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Матрица </w:t>
      </w:r>
      <w:r>
        <w:rPr>
          <w:lang w:val="en-US"/>
        </w:rPr>
        <w:t>P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ычисляем элемент новой матрицы (1,1): работаем с 1-ой строкой и с 1-м столбц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учаем: 2*52+2*47+5*32+5*37 </w:t>
      </w:r>
    </w:p>
    <w:p>
      <w:pPr>
        <w:pStyle w:val="Normal"/>
        <w:ind w:firstLine="720"/>
        <w:jc w:val="both"/>
        <w:rPr/>
      </w:pPr>
      <w:r>
        <w:rPr/>
        <w:t xml:space="preserve">Вычисляем элемент новой матрицы (2,1): работаем с 2-ой строкой и с 1-м столбц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учаем: 3*52+1*47+5*32+6*37 </w:t>
      </w:r>
    </w:p>
    <w:p>
      <w:pPr>
        <w:pStyle w:val="Normal"/>
        <w:ind w:firstLine="720"/>
        <w:jc w:val="both"/>
        <w:rPr/>
      </w:pPr>
      <w:r>
        <w:rPr/>
        <w:t xml:space="preserve">В итоге получаем матрицу </w:t>
      </w:r>
      <w:r>
        <w:rPr>
          <w:lang w:val="en-US"/>
        </w:rPr>
        <w:t xml:space="preserve">Z = </w:t>
      </w:r>
      <w:r>
        <w:rPr/>
        <w:t>Ax</w:t>
      </w:r>
      <w:r>
        <w:rPr>
          <w:lang w:val="en-US"/>
        </w:rPr>
        <w:t>P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semestr.ru/matrix/opr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7:00Z</dcterms:created>
  <dc:creator>http://math.semestr.ru/matrix/opred.php</dc:creator>
  <dc:description>http://math.semestr.ru/matrix/opred.php</dc:description>
  <cp:keywords>http://math.semestr.ru/matrix/opred.php</cp:keywords>
  <dc:language>en-US</dc:language>
  <cp:lastModifiedBy>my</cp:lastModifiedBy>
  <dcterms:modified xsi:type="dcterms:W3CDTF">2014-12-03T13:18:00Z</dcterms:modified>
  <cp:revision>6</cp:revision>
  <dc:subject>http://math.semestr.ru/matrix/opred.php</dc:subject>
  <dc:title>http://math.semestr.ru/matrix/opred.php</dc:title>
</cp:coreProperties>
</file>